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</w:t>
      </w:r>
      <w:r>
        <w:rPr>
          <w:bCs/>
          <w:sz w:val="25"/>
          <w:szCs w:val="25"/>
        </w:rPr>
        <w:t>910</w:t>
      </w:r>
      <w:r>
        <w:rPr>
          <w:sz w:val="25"/>
          <w:szCs w:val="25"/>
        </w:rPr>
        <w:t>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sz w:val="25"/>
          <w:szCs w:val="25"/>
        </w:rPr>
        <w:t>86MS0052-01-2024-005148-30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1 мая 2024 года</w:t>
        <w:tab/>
        <w:tab/>
        <w:tab/>
        <w:tab/>
        <w:tab/>
        <w:tab/>
        <w:t xml:space="preserve">   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азамова Сухроба Абдуллоевича, * года рождения, уроженца *, не работающего, проживающего по адресу: *, </w:t>
      </w:r>
      <w:r>
        <w:rPr>
          <w:color w:val="FF0000"/>
          <w:sz w:val="25"/>
          <w:szCs w:val="25"/>
        </w:rPr>
        <w:t>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азамов С.А. 09 мая 2024 года в 16 час. 20 мин., находясь в квартире № * дома № 10 по ул. Декабристов в г. Нижневартовске ХМАО – Югра, употребил без назначения врача психотропное вещество: метаболит тетрагидроканнабино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рассмотрении административного материала Миразамов С.А. факт совершения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, выслушав Миразамова С.А., исследовав письменные доказательства по делу, приходит к следующему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асть 1 статьи 6.9 Кодекса РФ об АП предусматривает административную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5"/>
            <w:szCs w:val="25"/>
            <w:u w:val="none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sz w:val="25"/>
            <w:szCs w:val="25"/>
            <w:u w:val="none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Миразамовым С.А. административного правонарушения, предусмотренного ч. 1 ст. 6.9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86 № 276192 от 18.05.2024, с объяснением Миразамова С.А</w:t>
      </w:r>
      <w:r>
        <w:rPr>
          <w:rFonts w:eastAsia="Arial Unicode MS"/>
          <w:sz w:val="25"/>
          <w:szCs w:val="25"/>
        </w:rPr>
        <w:t xml:space="preserve">. о том, что с нарушением согласен. Перед дачей объяснений </w:t>
      </w:r>
      <w:r>
        <w:rPr>
          <w:sz w:val="25"/>
          <w:szCs w:val="25"/>
        </w:rPr>
        <w:t>Миразамову С.А</w:t>
      </w:r>
      <w:r>
        <w:rPr>
          <w:rFonts w:eastAsia="Arial Unicode MS"/>
          <w:sz w:val="25"/>
          <w:szCs w:val="25"/>
        </w:rPr>
        <w:t>. были разъяснены его п</w:t>
      </w:r>
      <w:r>
        <w:rPr>
          <w:sz w:val="25"/>
          <w:szCs w:val="25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портом сотрудника полиции от 15.05.202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рапортом сотрудника полиции от 18.05.2024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правкой о результатах химико-токсикологических исследований Клинико-диагностической лаборатории БУ «Нижневартовская психоневрологическая больница» № 1266 от 14.05.2024, согласно которой у Миразамова С.А. обнаружен «альфа-Пирролидиновалерофенон» (синоним: а-PVP), метаболит «тетрагидроканнабинол».</w:t>
      </w:r>
      <w:r>
        <w:rPr>
          <w:rFonts w:eastAsia="Arial Unicode MS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м Миразамова С.А. от 18.05.2024,</w:t>
      </w:r>
      <w:r>
        <w:rPr>
          <w:rFonts w:eastAsia="Arial Unicode MS"/>
          <w:sz w:val="25"/>
          <w:szCs w:val="25"/>
        </w:rPr>
        <w:t xml:space="preserve"> в котором он подтвердил обстоятельства, указанные в протоколе об административном правонарушении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Миразамова С.А. в совершении административного правонарушения, предусмотренного ч. 1 ст. 6.9 Кодекса РФ об АП, доказан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,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азамова Сухроба Абдуллоевича признать виновным в совершении административного правонарушения, предусмотренного ч. 1 ст. 6.9 Кодекса РФ об АП, и подвергнуть административному наказанию в виде административного штрафа в размере 4 000 (четыре тысячи) рублей. 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>КБК 72011601063010009140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  <w:u w:val="single"/>
        </w:rPr>
        <w:t>идентификатор 0412365400525009102420158</w:t>
      </w:r>
      <w:r>
        <w:rPr>
          <w:sz w:val="25"/>
          <w:szCs w:val="25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0%BA%D0%B0%D1%87%D0%B5%D0%B2%D0%B0%20%D0%9D%D0%92%5C%D0%90%D0%B4%D0%BC%D0%B8%D0%BD%D0%B8%D1%81%D1%82%D1%80%D0%B0%D1%82%D0%B8%D0%B2%D0%BD%D1%8B%D0%B5%5C2020%5C%D0%A1%D0%A3%D0%A2%D0%9E%D0%A7%D0%9D%D0%98%D0%9A%D0%98%5C%D0%9C%D0%90%D0%99%5C27.05.2020%5C%D0%9A%D1%83%D0%B7%D0%BD%D0%B5%D1%86%D0%BE%D0%B2%20%D1%87.%201%20%D1%81%D1%82.%206.9%20(%D0%A3%D0%92%D0%94)%20-%20%D1%88%D1%82%D1%80%D0%B0%D1%84%20(%D0%BB%D0%B5%D1%87%D0%B5%D0%BD%D0%B8%D0%B5)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